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8 maggio 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41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8 maggio 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a Marmo (PD): “Promuovere il dialogo interculturale come opportunit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 crescita e di arricchimento culturale soprattutto fra i giovan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Il Consigliere regionale del PD, Pina Marmo, ha partecipato alla XV Sessione Plenaria del Congresso dei Poteri locali e regionali del Consiglio d’Europa che si sta tenendo in questi giorni a Strasburgo.</w:t>
      </w:r>
    </w:p>
    <w:p>
      <w:pPr>
        <w:pStyle w:val="Normal"/>
        <w:jc w:val="both"/>
        <w:rPr/>
      </w:pPr>
      <w:r>
        <w:rPr/>
        <w:t xml:space="preserve">Parecchi i temi all’ordine del giorno della Congresso: politiche di finanza pubblica regionale, democrazia elettronica, integrazione dei migranti, reintegrazione dei bambini che vivono e lavorano per strada, statuto europeo sulla democrazia regionale.  </w:t>
      </w:r>
    </w:p>
    <w:p>
      <w:pPr>
        <w:pStyle w:val="Normal"/>
        <w:jc w:val="both"/>
        <w:rPr/>
      </w:pPr>
      <w:r>
        <w:rPr/>
        <w:t>“</w:t>
      </w:r>
      <w:r>
        <w:rPr/>
        <w:t>L’Europa sta diventando sempre più diversa culturalmente. L’allargamento dell’Unione Europea – ha detto il consigliere Marmo - ha  contribuito ad accrescere la multiculturalità in molti Paesi, con il risultato di incrementare il numero di lingue, religioni e tradizioni etniche e culturali presenti nel continente. Di conseguenza, il dialogo interculturale svolge un ruolo sempre più importante nell’incoraggiare l’identità e la cittadinanza europea.</w:t>
      </w:r>
    </w:p>
    <w:p>
      <w:pPr>
        <w:pStyle w:val="Normal"/>
        <w:jc w:val="both"/>
        <w:rPr/>
      </w:pPr>
      <w:r>
        <w:rPr/>
        <w:t>Un dialogo che costituisce un’opportunità di crescita e di arricchimento culturale che deve essere incoraggiato e sostenuto. I processi d’integrazione – ha continuato l’esponente del PD - vanno considerati come un percorso ‘a due vie’ che offre possibilità di imparare da altre persone di diverse culture e di costruire insieme un futuro comune.</w:t>
      </w:r>
    </w:p>
    <w:p>
      <w:pPr>
        <w:pStyle w:val="Normal"/>
        <w:jc w:val="both"/>
        <w:rPr/>
      </w:pPr>
      <w:r>
        <w:rPr/>
        <w:t>E’ particolarmente rilevante promuovere il dialogo interculturale tra i giovani, nel momento in cui essi ampliano la loro visione del mondo e acquisiscono capacità e competenze per il futuro.</w:t>
      </w:r>
    </w:p>
    <w:p>
      <w:pPr>
        <w:pStyle w:val="Normal"/>
        <w:jc w:val="both"/>
        <w:rPr>
          <w:i/>
          <w:i/>
        </w:rPr>
      </w:pPr>
      <w:r>
        <w:rPr/>
        <w:t>Non a caso – ha concluso Pina Marmo - nella bozza dello Statuto sulla democrazia regionale oltre a ribadire l’importanza dell’identità e della cultura regionale si fa espresso riferimento alle collettività locali, alla Carta dei Diritti dell’uomo e ai principi di sussidiarietà”.</w:t>
      </w:r>
      <w:r>
        <w:rPr>
          <w:i/>
        </w:rPr>
        <w:t>(comunic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articolo">
    <w:name w:val="testoarticolo"/>
    <w:basedOn w:val="Carpredefinitoparagrafo"/>
    <w:qFormat/>
    <w:rPr/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Postbody1">
    <w:name w:val="postbody1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6:00Z</dcterms:created>
  <dc:creator>crp</dc:creator>
  <dc:description/>
  <cp:keywords/>
  <dc:language>en-US</dc:language>
  <cp:lastModifiedBy>evillani</cp:lastModifiedBy>
  <dcterms:modified xsi:type="dcterms:W3CDTF">2008-05-28T07:26:00Z</dcterms:modified>
  <cp:revision>2</cp:revision>
  <dc:subject/>
  <dc:title> </dc:title>
</cp:coreProperties>
</file>